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, г. Жизд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экскурсии «Части улицы: проезжая часть, троту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Шевчук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здра, 202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экскурсии «Части улицы (проезжая часть, тротуар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ичество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Части улицы (проезжая часть, троту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знаний детей о правилах безопасного поведения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ширять представления о частях улицы: проезжая часть, троту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правила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внимание, память, умение ориентироваться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ть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культуру поведения на улице, дороге; воспитывать бережное отношение к своему здоровью, уважение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движение по улице Кустарёва (3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вижение в Молодёжный сквер, закрепление правил перехода дороги без дорожных знаков (3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вижение по Молодёжному скверу до улицы Коммунистическая (4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овка, наблюдение за безопасным движением пешеходов и транспортных средств (5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вращение в детский сад, заключительный этап, подведение итога прогулки (10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о правилах поведения во время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.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тоаппарат, флажки, светоотражающие жилеты, светоотражающие брас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20-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отгадайте загадку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ма стоя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уг на друга глядя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шеходы иду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мки несу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автомоби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уда-то покати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Ответ: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 Улиц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авильно, мы сегодня пойдём по улице, что там можно встретить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(ответы детей: машины, дома, пешеходов, дорожные знаки и т.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ите, мы вышли на улицу. Улицей называют часть города, отведённая для движения транспорта и пешеходов. Она имеет проезжую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чего нужна проезжая часть? </w:t>
      </w:r>
      <w:r>
        <w:rPr>
          <w:rFonts w:cs="Times New Roman" w:ascii="Times New Roman" w:hAnsi="Times New Roman"/>
          <w:i/>
          <w:sz w:val="26"/>
          <w:szCs w:val="26"/>
        </w:rPr>
        <w:t>(для проезда тран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Правильно по улице едут машины, они везут взрослых на работу, детей – в детский сад, доставляют продукты в магазины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Что помогает безопасному поведению автомобилей и пешеходов? </w:t>
      </w:r>
      <w:r>
        <w:rPr>
          <w:i/>
          <w:sz w:val="26"/>
          <w:szCs w:val="26"/>
        </w:rPr>
        <w:t>(дорожные зна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, где можно переходить проезжую часть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проезжую часть переходят в том месте, где установлен знак «Пешеходный перех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мотрите на дорогу. Для чего эта полосатая дорожка на асфальте? Как она называется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ебра» - это дорожная разметка – верный помощник пешехода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«зебра» нежи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тей, и взрослых ж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ам помо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улицу ве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с вами продолжим движение по улице Кустарёва. 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По пути обратить внимание детей на то, что транспорт двигается по дороге по правой стороне на встречу друг другу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Отметить, что это двусторонне движение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6"/>
          <w:szCs w:val="26"/>
        </w:rPr>
        <w:t>Дети, как нам перейти дорогу если пешеходного перехода нет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Для безопасного движения пешеходов и транспорта созданы специальные правила, которые нужно обязательно выполнять. Каждый человек должен знать, где и как следует переходить ул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вило: «Переходим улицу»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еред переходом обязательно остановись.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смотри налево, убедитесь, что нет машин.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Дойдите до середины дороги, посмотрите направо, если нет машин, продолжайте движение.</w:t>
      </w:r>
    </w:p>
    <w:p>
      <w:pPr>
        <w:pStyle w:val="Style15"/>
        <w:shd w:fill="FFFFFF" w:val="clear"/>
        <w:spacing w:lineRule="atLeast" w:line="294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>Дети, мы подошли к улице Коммунистическая. Посмотрите на этой улице также есть проезжая часть, по которой двигаются машины. На улице очень много людей. Как называют людей, которые идут по улице?</w:t>
      </w:r>
      <w:r>
        <w:rPr>
          <w:i/>
          <w:sz w:val="26"/>
          <w:szCs w:val="26"/>
        </w:rPr>
        <w:t xml:space="preserve"> (пешеходы)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Мы вас познакомим с той частью улицы, по которой идут пешеходы, а называется она – тротуаром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Тротуар – это часть улицы, которая расположена по одной или по обеим сторонам дороги, где ездят автомобили. Запомните новое слово – </w:t>
      </w:r>
      <w:r>
        <w:rPr>
          <w:b/>
          <w:i/>
          <w:sz w:val="26"/>
          <w:szCs w:val="26"/>
        </w:rPr>
        <w:t>тротуар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Скажите, как называется часть дороги, где ходят пешеходы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Кто ходит по тротуару? (пешеходы)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и, нам пора возвращаться в детский сад. Расскажите, как мы пойдём.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ведение итогов экскурс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ового мы узнали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A"/>
          <w:sz w:val="26"/>
          <w:szCs w:val="26"/>
          <w:shd w:fill="FFFFFF" w:val="clear"/>
        </w:rPr>
        <w:t>О какой части улицы вы узнали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оценка результатов деятельности детей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Да, сегодня мы говорили, как устроена улица, как правильно переходить улицу, где нужно идти, чтобы не подвергать себя опасности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Ребята, вы были очень внимательными, наблюдательными, поделились своими знаниями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Правила движения соблюдай всегда,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Чтоб не приключилась на улице беда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Спасибо, Вам!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нники вместе с педагогом отправляются обратно в детский сад, где играют в подвижную игр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  <w:lang w:eastAsia="ru-RU"/>
        </w:rPr>
        <w:t>«Пешех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Стоит важный полицейский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ходьба на ме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).</w:t>
        <w:br/>
        <w:t>Людям машет: Не ходи!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движения руками в стороны, вверх, в стороны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ни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</w:t>
        <w:br/>
        <w:t>Здесь машины едут прямо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руки перед собо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</w:t>
        <w:br/>
        <w:t>Пешеход, ты погоди!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руки в сторон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</w:t>
        <w:br/>
        <w:t>Посмотрите: улыбнулся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руки на пояс, улыбк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</w:t>
        <w:br/>
        <w:t>Приглашает нас идти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шагаем на мест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, машины, не спешите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хлопки рукам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</w:t>
        <w:br/>
        <w:t>Пешехода пропустите!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ыжки на мест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color w:val="00000A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A"/>
          <w:sz w:val="26"/>
          <w:szCs w:val="26"/>
        </w:rPr>
        <w:t>В группе рисуют проезжую часть, тротуар.</w:t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Маршрут экскурсии «</w:t>
      </w:r>
      <w:r>
        <w:rPr>
          <w:rFonts w:eastAsia="Calibri" w:cs="Times New Roman" w:ascii="Times New Roman" w:hAnsi="Times New Roman"/>
          <w:b/>
          <w:sz w:val="26"/>
          <w:szCs w:val="26"/>
        </w:rPr>
        <w:t>Части улицы (проезжая часть, тротуар)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ата экскурсии: </w:t>
      </w:r>
      <w:r>
        <w:rPr>
          <w:rFonts w:cs="Times New Roman" w:ascii="Times New Roman" w:hAnsi="Times New Roman"/>
          <w:sz w:val="26"/>
          <w:szCs w:val="26"/>
        </w:rPr>
        <w:t>ноябрь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личество де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шрут к пункту на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начинает движение от здания МКДОУ «Детский сад «Улыбка» по территории –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нна выходит на улицу Кустарё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орачивает направо, двигается по улице Кустарёва – </w:t>
      </w:r>
      <w:r>
        <w:rPr>
          <w:rFonts w:cs="Times New Roman" w:ascii="Times New Roman" w:hAnsi="Times New Roman"/>
          <w:i/>
          <w:sz w:val="26"/>
          <w:szCs w:val="26"/>
        </w:rPr>
        <w:t>4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переходит улицу Кустарёва, продолжает движение в сторону Молодёжного сквера </w:t>
      </w:r>
      <w:r>
        <w:rPr>
          <w:rFonts w:cs="Times New Roman" w:ascii="Times New Roman" w:hAnsi="Times New Roman"/>
          <w:i/>
          <w:sz w:val="26"/>
          <w:szCs w:val="26"/>
        </w:rPr>
        <w:t>20 ме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двигается по Молодёжному скверу до выхода на улицу Коммунистическая </w:t>
      </w:r>
      <w:r>
        <w:rPr>
          <w:rFonts w:cs="Times New Roman" w:ascii="Times New Roman" w:hAnsi="Times New Roman"/>
          <w:i/>
          <w:sz w:val="26"/>
          <w:szCs w:val="26"/>
        </w:rPr>
        <w:t>40 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шрут от пункта назна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267960</wp:posOffset>
                </wp:positionH>
                <wp:positionV relativeFrom="paragraph">
                  <wp:posOffset>779145</wp:posOffset>
                </wp:positionV>
                <wp:extent cx="1677035" cy="3721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68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лица Коммунист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4.8pt;margin-top:61.3pt;width:13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лица Коммунист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Колонна начинает движение по Молодёжному скверу – </w:t>
      </w:r>
      <w:r>
        <w:rPr>
          <w:rFonts w:cs="Times New Roman" w:ascii="Times New Roman" w:hAnsi="Times New Roman"/>
          <w:i/>
          <w:sz w:val="26"/>
          <w:szCs w:val="26"/>
        </w:rPr>
        <w:t>40 метров</w:t>
      </w:r>
      <w:r>
        <w:rPr>
          <w:rFonts w:cs="Times New Roman" w:ascii="Times New Roman" w:hAnsi="Times New Roman"/>
          <w:sz w:val="26"/>
          <w:szCs w:val="26"/>
        </w:rPr>
        <w:t xml:space="preserve">, двигается к улице Кустарёва вправо –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переходит улицу Кустарёва, поворачивает налево, двигается до здания ДОУ –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  <w:r>
        <w:rPr>
          <w:rFonts w:cs="Times New Roman" w:ascii="Times New Roman" w:hAnsi="Times New Roman"/>
          <w:sz w:val="26"/>
          <w:szCs w:val="26"/>
        </w:rPr>
        <w:t>, по территории ДОУ до прогулоч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2190750" cy="1638300"/>
                <wp:effectExtent l="6350" t="6350" r="6350" b="635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8.55pt;width:172.45pt;height:128.95pt;mso-wrap-style:none;v-text-anchor:middle;mso-position-horizontal:lef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41630</wp:posOffset>
                </wp:positionV>
                <wp:extent cx="978535" cy="484505"/>
                <wp:effectExtent l="7620" t="10160" r="6350" b="6985"/>
                <wp:wrapNone/>
                <wp:docPr id="3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8480" cy="484560"/>
                        </a:xfrm>
                        <a:custGeom>
                          <a:avLst/>
                          <a:gdLst>
                            <a:gd name="textAreaLeft" fmla="*/ 0 w 554760"/>
                            <a:gd name="textAreaRight" fmla="*/ 555120 w 5547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53" y="0"/>
                              </a:lnTo>
                              <a:lnTo>
                                <a:pt x="21600" y="10800"/>
                              </a:lnTo>
                              <a:lnTo>
                                <a:pt x="162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" stroked="t" o:allowincell="f" style="position:absolute;margin-left:-0.25pt;margin-top:26.9pt;width:77pt;height:38.1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99060</wp:posOffset>
                </wp:positionV>
                <wp:extent cx="1169670" cy="838835"/>
                <wp:effectExtent l="6985" t="10160" r="6350" b="6350"/>
                <wp:wrapNone/>
                <wp:docPr id="4" name="Пят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9640" cy="838800"/>
                        </a:xfrm>
                        <a:custGeom>
                          <a:avLst/>
                          <a:gdLst>
                            <a:gd name="textAreaLeft" fmla="*/ 0 w 663120"/>
                            <a:gd name="textAreaRight" fmla="*/ 663480 w 663120"/>
                            <a:gd name="textAreaTop" fmla="*/ 0 h 475560"/>
                            <a:gd name="textAreaBottom" fmla="*/ 47592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55" y="0"/>
                              </a:lnTo>
                              <a:lnTo>
                                <a:pt x="21600" y="10800"/>
                              </a:lnTo>
                              <a:lnTo>
                                <a:pt x="138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3" stroked="t" o:allowincell="f" style="position:absolute;margin-left:69.9pt;margin-top:7.75pt;width:92.05pt;height:66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1513840</wp:posOffset>
                </wp:positionV>
                <wp:extent cx="685800" cy="85725"/>
                <wp:effectExtent l="6350" t="6985" r="6350" b="571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81.45pt;margin-top:119.2pt;width:53.95pt;height:6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2047240</wp:posOffset>
                </wp:positionV>
                <wp:extent cx="4105275" cy="301625"/>
                <wp:effectExtent l="6350" t="6985" r="6350" b="571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544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17.9pt;margin-top:161.2pt;width:323.2pt;height:23.7pt;mso-wrap-style:none;v-text-anchor:middle;rotation:90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5540</wp:posOffset>
                </wp:positionH>
                <wp:positionV relativeFrom="paragraph">
                  <wp:posOffset>481965</wp:posOffset>
                </wp:positionV>
                <wp:extent cx="673100" cy="23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18.5pt;mso-wrap-distance-left:9.05pt;mso-wrap-distance-right:9.05pt;mso-wrap-distance-top:0pt;mso-wrap-distance-bottom:0pt;margin-top:37.95pt;mso-position-vertical-relative:text;margin-left:90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</w:t>
      </w:r>
      <w:r>
        <w:rPr>
          <w:rFonts w:eastAsia="Calibri"/>
        </w:rPr>
        <w:t>ДОУ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0405</wp:posOffset>
                </wp:positionH>
                <wp:positionV relativeFrom="paragraph">
                  <wp:posOffset>1571625</wp:posOffset>
                </wp:positionV>
                <wp:extent cx="2981325" cy="104775"/>
                <wp:effectExtent l="6350" t="6985" r="6350" b="571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8116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5b9bd5" stroked="t" o:allowincell="f" style="position:absolute;margin-left:355.15pt;margin-top:123.75pt;width:234.7pt;height:8.2pt;mso-wrap-style:none;v-text-anchor:middle;rotation:90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3970</wp:posOffset>
                </wp:positionV>
                <wp:extent cx="46355" cy="657860"/>
                <wp:effectExtent l="3175" t="635" r="3302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14.6pt;margin-top:1.1pt;width:3.65pt;height:51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359410</wp:posOffset>
                </wp:positionV>
                <wp:extent cx="6257925" cy="438150"/>
                <wp:effectExtent l="6985" t="6985" r="6350" b="6985"/>
                <wp:wrapNone/>
                <wp:docPr id="10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34.05pt;margin-top:28.3pt;width:492.7pt;height:34.4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128905</wp:posOffset>
                </wp:positionV>
                <wp:extent cx="2848610" cy="29845"/>
                <wp:effectExtent l="0" t="38100" r="0" b="8255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9040" cy="3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8.95pt;margin-top:10.15pt;width:224.3pt;height:2.25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295</wp:posOffset>
                </wp:positionH>
                <wp:positionV relativeFrom="paragraph">
                  <wp:posOffset>138430</wp:posOffset>
                </wp:positionV>
                <wp:extent cx="46355" cy="657860"/>
                <wp:effectExtent l="3175" t="635" r="3302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5.85pt;margin-top:10.9pt;width:3.65pt;height:51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Улица Кустарёва                                                  </w:t>
      </w:r>
      <w:r>
        <w:rPr>
          <w:rFonts w:eastAsia="Calibri"/>
          <w:sz w:val="18"/>
          <w:szCs w:val="18"/>
        </w:rPr>
        <w:t>40 метров</w:t>
      </w:r>
    </w:p>
    <w:p>
      <w:pPr>
        <w:pStyle w:val="Style15"/>
        <w:shd w:fill="FFFFFF" w:val="clear"/>
        <w:spacing w:lineRule="atLeast" w:line="294" w:before="0" w:after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149860</wp:posOffset>
                </wp:positionV>
                <wp:extent cx="2724150" cy="1362075"/>
                <wp:effectExtent l="6350" t="6985" r="6985" b="6350"/>
                <wp:wrapNone/>
                <wp:docPr id="1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244.2pt;margin-top:11.8pt;width:214.45pt;height:107.2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3870</wp:posOffset>
                </wp:positionH>
                <wp:positionV relativeFrom="paragraph">
                  <wp:posOffset>183515</wp:posOffset>
                </wp:positionV>
                <wp:extent cx="55245" cy="276860"/>
                <wp:effectExtent l="3175" t="0" r="3810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8.1pt;margin-top:14.45pt;width:4.35pt;height:21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115</wp:posOffset>
                </wp:positionH>
                <wp:positionV relativeFrom="paragraph">
                  <wp:posOffset>459740</wp:posOffset>
                </wp:positionV>
                <wp:extent cx="1534160" cy="95885"/>
                <wp:effectExtent l="635" t="5080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36.2pt;width:120.7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260850</wp:posOffset>
                </wp:positionH>
                <wp:positionV relativeFrom="paragraph">
                  <wp:posOffset>565785</wp:posOffset>
                </wp:positionV>
                <wp:extent cx="1221740" cy="32194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5.35pt;mso-wrap-distance-left:9.05pt;mso-wrap-distance-right:9.05pt;mso-wrap-distance-top:3.6pt;mso-wrap-distance-bottom:3.6pt;margin-top:44.5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 ме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Microsoft Office</dc:creator>
  <dc:description/>
  <cp:keywords/>
  <dc:language>en-US</dc:language>
  <cp:lastModifiedBy>Учетная запись Майкрософт</cp:lastModifiedBy>
  <dcterms:modified xsi:type="dcterms:W3CDTF">2022-11-20T05:35:00Z</dcterms:modified>
  <cp:revision>9</cp:revision>
  <dc:subject/>
  <dc:title>Муниципальное казённое дошкольное образовательное учреждение </dc:title>
</cp:coreProperties>
</file>